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аботе с  письменными обращениями граждан за 2017 год в администрации сельского поселения Заклинье  Рамешковского района Твер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548"/>
        <w:gridCol w:w="1839"/>
      </w:tblGrid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%</w:t>
            </w:r>
          </w:p>
        </w:tc>
      </w:tr>
      <w:tr>
        <w:trPr>
          <w:trHeight w:val="2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1.0001.0006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, свобода и обязанности человека и граждан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>
          <w:trHeight w:val="4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6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  2017 году  в администрацию сельского поселения Заклинье  поступило 2  письменных обращений (жалобы). Главой сельского поселения Заклинье  Журавлевой Т.А. были проведены беседы с гражданами, в отношении которых были поданы жалобы. В обоих случаях конфликтная ситуация была разрешена.</w:t>
      </w:r>
    </w:p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0" w:firstLine="4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left="-100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Заклинье</dc:creator>
  <dc:description/>
  <dc:language>en-US</dc:language>
  <cp:lastModifiedBy>Приемная</cp:lastModifiedBy>
  <dcterms:modified xsi:type="dcterms:W3CDTF">2019-03-28T08:44:00Z</dcterms:modified>
  <cp:revision>2</cp:revision>
  <dc:subject/>
  <dc:title/>
</cp:coreProperties>
</file>